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riteria-Montclair High School Hall of Fam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ny individual inducted into the Hall of Fame shall be an MHS graduate of at least ten years prior to their induction, or a staff member who has contributed to MHS for a period of at least ten years. The general criteria to be considered in the evaluation of candidates for the Hall of Fame are as follows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1440" w:hanging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.</w:t>
        <w:tab/>
        <w:t>A graduate or staff member whose actions demonstrate outstanding character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A graduate or staff member who’s outstanding citizenship has achieved international, national, or local recognition.</w:t>
      </w:r>
    </w:p>
    <w:p>
      <w:pPr>
        <w:pStyle w:val="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  <w:t>A graduate or staff member whose leadership can inspire students in the pursuit of excellence.</w:t>
      </w:r>
    </w:p>
    <w:p>
      <w:pPr>
        <w:pStyle w:val="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  <w:tab/>
        <w:t>A graduate or staff member whose accomplishments in athletics or the arts are outstanding, or whose leadership is considered exception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color w:val="000000"/>
          <w:sz w:val="22"/>
        </w:rPr>
        <w:t>Other supporters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who have made outstanding contributions to the welfare and operation of MHS.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andidates should be considered based on their direct contribution to the academic programs, athletic programs, the arts or other extra-curricular activities of MHS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Times" w:hAnsi="Times" w:cs="Time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" w:hAnsi="Times" w:cs="Times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ind w:left="1440" w:hanging="720"/>
    </w:pPr>
    <w:rPr>
      <w:rFonts w:ascii="Lucida Grande;Courier New" w:hAnsi="Lucida Grande;Courier New" w:cs="Lucida Grande;Courier New"/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42:00Z</dcterms:created>
  <dc:creator>stacey joyce</dc:creator>
  <dc:description/>
  <dc:language>en-US</dc:language>
  <cp:lastModifiedBy>stacey joyce</cp:lastModifiedBy>
  <dcterms:modified xsi:type="dcterms:W3CDTF">2009-01-08T19:42:00Z</dcterms:modified>
  <cp:revision>2</cp:revision>
  <dc:subject/>
  <dc:title>Any individual inducted into the Hall of Fame shall be an MHS graduate of at least ten years prior to their induction, or a st</dc:title>
</cp:coreProperties>
</file>